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sz w:val="24"/>
        </w:rPr>
        <w:t>ROUGH EDITED COPY</w:t>
      </w:r>
    </w:p>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Normal"/>
        <w:jc w:val="center"/>
        <w:rPr>
          <w:rFonts w:ascii="Courier New" w:hAnsi="Courier New" w:eastAsia="ヒラギノ角ゴ Pro W3" w:cs="Courier New"/>
          <w:sz w:val="24"/>
        </w:rPr>
      </w:pPr>
      <w:r>
        <w:rPr>
          <w:rFonts w:eastAsia="ヒラギノ角ゴ Pro W3" w:cs="Courier New" w:ascii="Courier New" w:hAnsi="Courier New"/>
          <w:sz w:val="24"/>
        </w:rPr>
        <w:t>Utah State University - Casey Judd</w:t>
      </w:r>
    </w:p>
    <w:p>
      <w:pPr>
        <w:pStyle w:val="Normal"/>
        <w:jc w:val="center"/>
        <w:rPr>
          <w:rFonts w:ascii="Courier New" w:hAnsi="Courier New" w:eastAsia="ヒラギノ角ゴ Pro W3" w:cs="Courier New"/>
          <w:sz w:val="24"/>
        </w:rPr>
      </w:pPr>
      <w:r>
        <w:rPr>
          <w:rFonts w:eastAsia="ヒラギノ角ゴ Pro W3" w:cs="Courier New" w:ascii="Courier New" w:hAnsi="Courier New"/>
          <w:sz w:val="24"/>
        </w:rPr>
        <w:t>EHDI-WILLIS</w:t>
      </w:r>
    </w:p>
    <w:p>
      <w:pPr>
        <w:pStyle w:val="Normal"/>
        <w:jc w:val="center"/>
        <w:rPr>
          <w:rFonts w:ascii="Courier New" w:hAnsi="Courier New" w:eastAsia="ヒラギノ角ゴ Pro W3" w:cs="Courier New"/>
          <w:sz w:val="24"/>
        </w:rPr>
      </w:pPr>
      <w:r>
        <w:rPr>
          <w:rFonts w:eastAsia="ヒラギノ角ゴ Pro W3" w:cs="Courier New" w:ascii="Courier New" w:hAnsi="Courier New"/>
          <w:sz w:val="24"/>
        </w:rPr>
        <w:t xml:space="preserve">Laying the Foundation for Listening </w:t>
      </w:r>
    </w:p>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color w:val="000000"/>
          <w:sz w:val="24"/>
        </w:rPr>
        <w:t>March 10</w:t>
      </w:r>
      <w:r>
        <w:rPr>
          <w:rFonts w:eastAsia="ヒラギノ角ゴ Pro W3" w:cs="Courier New" w:ascii="Courier New" w:hAnsi="Courier New"/>
          <w:sz w:val="24"/>
        </w:rPr>
        <w:t>, 2015</w:t>
      </w:r>
    </w:p>
    <w:p>
      <w:pPr>
        <w:pStyle w:val="Normal"/>
        <w:jc w:val="center"/>
        <w:rPr>
          <w:rFonts w:ascii="Courier New" w:hAnsi="Courier New" w:eastAsia="ヒラギノ角ゴ Pro W3" w:cs="Courier New"/>
          <w:color w:val="000000"/>
          <w:sz w:val="24"/>
        </w:rPr>
      </w:pPr>
      <w:r>
        <w:rPr>
          <w:rFonts w:eastAsia="Courier New" w:cs="Courier New" w:ascii="Courier New" w:hAnsi="Courier New"/>
          <w:sz w:val="24"/>
        </w:rPr>
        <w:t xml:space="preserve">  </w:t>
      </w:r>
      <w:r>
        <w:rPr>
          <w:rFonts w:eastAsia="ヒラギノ角ゴ Pro W3" w:cs="Courier New" w:ascii="Courier New" w:hAnsi="Courier New"/>
          <w:sz w:val="24"/>
        </w:rPr>
        <w:t>3:45 p.m. ET</w:t>
      </w:r>
    </w:p>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sz w:val="24"/>
        </w:rPr>
        <w:t>CAPTIONING PROVIDED BY:</w:t>
      </w:r>
    </w:p>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sz w:val="24"/>
        </w:rPr>
        <w:t>ALTERNATIVE COMMUNICATION SERVICES, LLC</w:t>
      </w:r>
    </w:p>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sz w:val="24"/>
        </w:rPr>
        <w:t>P.O. BOX 278</w:t>
      </w:r>
    </w:p>
    <w:p>
      <w:pPr>
        <w:pStyle w:val="Normal"/>
        <w:jc w:val="center"/>
        <w:rPr>
          <w:rFonts w:ascii="Courier New" w:hAnsi="Courier New" w:eastAsia="ヒラギノ角ゴ Pro W3" w:cs="Courier New"/>
          <w:color w:val="000000"/>
          <w:sz w:val="24"/>
        </w:rPr>
      </w:pPr>
      <w:r>
        <w:rPr>
          <w:rFonts w:eastAsia="ヒラギノ角ゴ Pro W3" w:cs="Courier New" w:ascii="Courier New" w:hAnsi="Courier New"/>
          <w:sz w:val="24"/>
        </w:rPr>
        <w:t>LOMBARD, IL  60148</w:t>
      </w:r>
    </w:p>
    <w:p>
      <w:pPr>
        <w:pStyle w:val="Normal"/>
        <w:rPr>
          <w:sz w:val="24"/>
        </w:rPr>
      </w:pPr>
      <w:r>
        <w:rPr>
          <w:sz w:val="24"/>
        </w:rPr>
        <w:tab/>
        <w:t xml:space="preserve"> </w:t>
      </w:r>
    </w:p>
    <w:p>
      <w:pPr>
        <w:pStyle w:val="Fixed"/>
        <w:spacing w:lineRule="auto" w:line="240"/>
        <w:rPr>
          <w:sz w:val="24"/>
        </w:rPr>
      </w:pPr>
      <w:r>
        <w:rPr>
          <w:sz w:val="24"/>
        </w:rPr>
        <w:tab/>
        <w:tab/>
        <w:tab/>
        <w:tab/>
        <w:t>* * * * *</w:t>
      </w:r>
    </w:p>
    <w:p>
      <w:pPr>
        <w:pStyle w:val="Normal"/>
        <w:rPr>
          <w:rFonts w:ascii="Courier New" w:hAnsi="Courier New" w:eastAsia="ヒラギノ角ゴ Pro W3" w:cs="Courier New"/>
          <w:sz w:val="24"/>
        </w:rPr>
      </w:pPr>
      <w:r>
        <w:rPr>
          <w:rFonts w:eastAsia="ヒラギノ角ゴ Pro W3" w:cs="Courier New" w:ascii="Courier New" w:hAnsi="Courier New"/>
          <w:sz w:val="24"/>
        </w:rPr>
        <w:t>This is being provided in a roughdraft format. Communication Access Realtime Translation (CART) or captioning are provided in order to facilitate communication accessibility and may not be a totally verbatim record of the proceedings.</w:t>
      </w:r>
    </w:p>
    <w:p>
      <w:pPr>
        <w:pStyle w:val="Normal"/>
        <w:rPr>
          <w:rFonts w:ascii="Courier New" w:hAnsi="Courier New" w:eastAsia="ヒラギノ角ゴ Pro W3" w:cs="Courier New"/>
          <w:sz w:val="24"/>
        </w:rPr>
      </w:pPr>
      <w:r>
        <w:rPr>
          <w:rFonts w:eastAsia="ヒラギノ角ゴ Pro W3" w:cs="Courier New" w:ascii="Courier New" w:hAnsi="Courier New"/>
          <w:sz w:val="24"/>
        </w:rPr>
      </w:r>
    </w:p>
    <w:p>
      <w:pPr>
        <w:pStyle w:val="Normal"/>
        <w:jc w:val="center"/>
        <w:rPr>
          <w:rFonts w:ascii="Courier New" w:hAnsi="Courier New" w:eastAsia="ヒラギノ角ゴ Pro W3" w:cs="Courier New"/>
          <w:sz w:val="24"/>
        </w:rPr>
      </w:pPr>
      <w:r>
        <w:rPr>
          <w:rFonts w:eastAsia="ヒラギノ角ゴ Pro W3" w:cs="Courier New" w:ascii="Courier New" w:hAnsi="Courier New"/>
          <w:sz w:val="24"/>
        </w:rPr>
        <w:t>* * * *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Good afternoon. My name is Velvet Buehler and I am dually certificated a Clinical Professor at University of Tennessee Knoxville, Tennessee.  Title of my presentation today is Laying the Foundation for Listening.</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his is my disclosure statement.  I do earn a living by working.  This is an overview of my presentation.  So we will talk about what to do with a little one that's expecting a cochlear implant, because there's a lot of do.  Before they are implanted.  We will talk about laying the foundation for listening and then I am going to review some treatment objectives and strategies that we target and teach parents.</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What do we expect prior to implantation and one to two years after cochlear implant activation?  And at the end of my talk I will demonstrate a lesson plan and some activities for laying that foundation for listening the first year or two following activation of the cochlear implan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his is a little guy who is expecting a implant.  He is wearing hearing aids right now and has very limited access to sound.</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But he is already demonstrating some auditory awareness to very loud environmental sounds.</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Let's get the car again.</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Beep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I hear the car.</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Beep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Look here it comes.  Beep, beep, beep, beep, beep, beep, Mommy drives the car.</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Beep, beep, beep, beep, beep, beep, beep, beep, Mommy drives the car.</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Beep, beep.</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Okay.  Let me go back.</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All right.  So he was rocking to music and feeling some of that rhythm.  And he did demonstrate some auditory awareness at the end of that segment.  Kind of skipped over that.  Yes, treatment does begin tomorrow even before they have even good access to sound.  There's a lot we need to be doing preparing the family, and that baby for their listening journey.</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So we do a whole lot of parent education and a lot of parent counseling, a lot of being there with them as they are grieving for their child.  We do a lot of evaluations, OT, PT, vision, medical evaluations.  We teach the parents about pre</w:t>
        <w:noBreakHyphen/>
        <w:t>literacy skills so they can begin reading to babies in an effective way.  We work on some of those early cognitive skills.  We teach them how to respond to conditioned play as long as they have access to some sounds.  So then when they do get their cochlear implant activated they will look at you, like oh, that was all about.  We do a lot of learning to listen sounds and songs.  And we teach the parents intervention strategies.  So this is for little girl with a profound sensorineural hearing loss waiting on a cochlear implan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Growl.  Growl.</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Bye</w:t>
        <w:noBreakHyphen/>
        <w:t>by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Let's see I think we did them all, righ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Hi.</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Knock, knock, knock.  Hi.</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Knock, knock, knock.  Hi let's get more.  Look.</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Hi.</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Boom, boom.</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Okay.  So these are some of the first intervention strategies that we teach parents.  The first one we talk about is called yardstick or yardstick level, because we want them to appreciate that in order to provide a really good acoustic environment, for their babies, they need to be closer than a yardstick away.  And they need to bend down and be at the level of the hearing aid microphone and then later the cochlear implant microphone.</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We also talk about where you lead, I will follow.  Teaching them to follow the child's gaze, follow the child's lead.  We teach them to be the radio commentator for their child so that everything they are doing and everything their child is doing and everything their child is thinking, we are radio commentating it </w:t>
        <w:noBreakHyphen/>
        <w:noBreakHyphen/>
        <w:t xml:space="preserve"> we also teaches parents importance of acoustic highlighting talking about the cheap hotel, because when you hear through a cheap hotel wall you hear those super</w:t>
        <w:noBreakHyphen/>
        <w:t>segmentals and the pitch and whether someone is happy or angry and the durations and to overemphasize those super</w:t>
        <w:noBreakHyphen/>
        <w:t>segmental aspects of speech.  Three</w:t>
        <w:noBreakHyphen/>
        <w:t>ring Circus reminds parents we do not want a three</w:t>
        <w:noBreakHyphen/>
        <w:t>ring </w:t>
        <w:noBreakHyphen/>
        <w:noBreakHyphen/>
        <w:t xml:space="preserve"> alternating off the radio in the car turning off the television.  Creating the friendly acoustic environment.  Bore me to Death, if you have said uh</w:t>
        <w:noBreakHyphen/>
        <w:t>oh, 10,000 times that day you are doing the right thing.  Play with the same toys the same way say the same thing with every toy.  Repeat, repeat, repeat, because repetition is very important.  Hearing</w:t>
        <w:noBreakHyphen/>
        <w:t>impaired kids have to hear a word 75% more than a normal Hearing baby in order to make it their own and in their repertoire.  We also teach them the strategy I see it, equals I hear it.  So it's very important if we are moving a toy that sound is paired with that movement.  I see it; I hear it so we do </w:t>
        <w:noBreakHyphen/>
        <w:noBreakHyphen/>
        <w:t xml:space="preserve"> up, down.  Or da, da, da or open and so everything they see is also what they hear.</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Pace yourself.</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eaching parents to pause.  To be quiet.  To follow that child's leads.  To go at a slower pace, especially with their rate of speaking.  And then we teach them listen, what did you hear?  So it's called make your point strategy, what do we teach to point to their ear.  I hear that, point to the source of the sound and imitate the sound.  What did you hearing, making hearings lots of fun.  I hear that what is?  Another segment of a little one waiting on her cochlear implant.</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This is a learning</w:t>
        <w:noBreakHyphen/>
        <w:t>to</w:t>
        <w:noBreakHyphen/>
        <w:t>listen song.</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Choo</w:t>
        <w:noBreakHyphen/>
        <w:t>choo.  Now it's coming back.  Choo</w:t>
        <w:noBreakHyphen/>
        <w:t>choo.</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Listen.  Listen.</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Choo</w:t>
        <w:noBreakHyphen/>
        <w:t>choo.</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VELVET BUEHLER: Okay.  So during that first year of listening we talk to the parents about the importance of understanding that child's hearing aid.  We want to make sure that the child has adequate access to sound.  Full</w:t>
        <w:noBreakHyphen/>
        <w:t>time use of the cochlear implant.  A focus on audition and teaching them about the auditory skills hierarchy.</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So the time that adequate exposure to sound is the hearing age of that child and early on we want them to understand that if you're child has just heard for a month they will be more similar to a one</w:t>
        <w:noBreakHyphen/>
        <w:t>month old normal hearing baby.  If child heard just six months they will be more similar to a six</w:t>
        <w:noBreakHyphen/>
        <w:t>month old hearing baby.  We also stress full</w:t>
        <w:noBreakHyphen/>
        <w:t>time use of the hearing aid, even though they are had not getting really good access to sound.  And stress full</w:t>
        <w:noBreakHyphen/>
        <w:t>time use of the implant once they are activated.  Because if they only wear amplification for four hours a day it's going to take a long time for them to develop their languag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So this little guy just got implanted.  One month post and he's enjoying some music.</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Same baby that was in the first one awaiting an implan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He has a developmental delay and also in OT and P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I hear i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I hear i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Yeah, good boy.  Good boy.  I hear music.  You do i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Do you i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ood job.  Yay!  That's pretty music.</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Also, just understanding that adequate access to sound.  We want them to hear all of the sounds of speech within that speech banana.  And we want them to hear at distances.</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Same little guy about a month after his implant was activated in a listening activity with mom.</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Video ]</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Open.  Come </w:t>
        <w:noBreakHyphen/>
        <w:noBreakHyphen/>
        <w:t xml:space="preserve"> mailbox </w:t>
        <w:noBreakHyphen/>
        <w:noBreakHyphen/>
        <w:t xml:space="preserve"> letters </w:t>
        <w:noBreakHyphen/>
        <w:noBreakHyphen/>
        <w:t xml:space="preserve"> come and play with </w:t>
        <w:noBreakHyphen/>
        <w:noBreakHyphen/>
        <w:t xml:space="preserve"> a friend </w:t>
        <w:noBreakHyphen/>
        <w:noBreakHyphen/>
        <w:t xml:space="preserve"> and learn the whole day long:</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Out.  I hear i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Shake, shake.</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Crystal </w:t>
        <w:noBreakHyphen/>
        <w:noBreakHyphen/>
        <w:t xml:space="preserve"> shake, shake.</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I hear it.  Good boy.  Look here's another one.  We can bang.  Bang, bang, bang.  Bang, bang, good job.  Uh</w:t>
        <w:noBreakHyphen/>
        <w:t>oh.</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You dropped i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ood job.</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Bang, bang, bang.  Uh</w:t>
        <w:noBreakHyphen/>
        <w:t>oh.</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Yeah, it's got an eye on it, eye, nose, mouth.  Happy bang, bang, bang, bang.</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Bang, bang, bang.</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Uh</w:t>
        <w:noBreakHyphen/>
        <w:t>huh, you can do it.  Good boy.  All right let's put them back in.</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ood job.  Close the mailbox.</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VELVET BUEHLER: Okay.  And then, of course, we want to stress the importance, again, of that full</w:t>
        <w:noBreakHyphen/>
        <w:t>time use of the cochlear implant.</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So, again, if they only wear the device four hours a day, it's going to take two years to acquire the same listening experience as a one</w:t>
        <w:noBreakHyphen/>
        <w:t>years old normal hearing child.  We want to focus on audition and we do this very deliberately.  So speech is for later on.  If we get some type of speech that's just icing on the cake, but the teaching the parents the importance of listening first.</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Same little guy, after his implant was </w:t>
        <w:noBreakHyphen/>
        <w:noBreakHyphen/>
        <w:t xml:space="preserve"> no another little girl demonstrating some auditory awareness.</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Video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All right.</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VELVET BUEHLER: Don't know why it's upside</w:t>
        <w:noBreakHyphen/>
        <w:t>down.</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Video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What's in the box?  I want the box.</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Let's open the box.  Zip, zip, zip.</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et out.</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Pull, pull, pull.  There you go.  Out.  Uh</w:t>
        <w:noBreakHyphen/>
        <w:t>oh.</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Yeah, you see the pictures?  There's the airplane.  Airplane.  Airplan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Ah, ah, way up high.</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Airplan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What's the airplane say Momma?  Ah, ah, where's the airplane?  I want the airplane.  Let's get it ou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Ou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here it is.  Airplan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Okay.  I mentioned that we teach our parents the levels in the listening hierarchy so they understand that auditory awareness is just I hear that, they are sound present or sound has stopped the next level is auditory discrimination that sounds different or that sounds the same.  And auditory identification is that means this.  This is when words start to get meaning or sounds start to have they are meaning.  And comprehension is different.  They are taking turns and demonstrating auditory memory, listening in noise, and listening at distances.  We make sure the parents understand that this process takes a whil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You have to be patient.</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Hearing age and language age will be similar early on, but then we expect the language age to become more similar to the chronological age after that first year.</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Now we will talk about some treatment objectives.</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Of course, body parts is one the first things that babies learn.</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Nose.  Where's your nose?  Where's your nos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The same baby we saw befor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Video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Where's your mouth?  Where are your ears?  Eyes?  Where's your head?  Where's your tummy where's your belly button?</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VELVET BUEHLER: So these would be some early treatment objectives for children between ages of 12 months if they were activated at 12 months through 18 months.  So, of course, time use of the implant Level 1 on the listening skill scale all those objectives should be completed in.  Is they should respond to the </w:t>
        <w:noBreakHyphen/>
        <w:noBreakHyphen/>
        <w:t xml:space="preserve"> sounds are conditioned play.  They should alert to environmental and speech sounds.  They start to respond without being prompted so that's that meaningful auditory integration piece.</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Their vocalizations change when putting on implant.  Vocalize and start listening to themselves with the auditory feedback loop.  They alert to their name and they start to derive some meaning from speech and environmental sounds.  Again more treatment objectives.  They start identifying learning to listen sounds and songs.  They understand a few phrases and wave bye</w:t>
        <w:noBreakHyphen/>
        <w:t>bye and start to learn some vocabulary in those areas.</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Some other things at this point in time, now that they are hearing so much better, we teach parents about the make your point strategy, again, point to your ear, I hear that.  It's the fire truck.  Siren or I hear it it's the water.  The 1, 2, 3, strategy helps parents think about auditory first the 1, is auditory first stimulus go get your shoes and if they don't, look at your shoes.  And No. 3 there are your shoes.  Hold them up.  Shoes.  These are your shoes.  So with teach that strategy.  The brass ring with holding an object the child wants, they understand when they vocalize it has powers the brass ring.  Observe wait and listen.  Pause, let the baby have time it think, let the baby have time to talk.  Seeing and talk before you see something if you notice when I did the box I sang the box song before we got at the box.  So it develops that listening first attitude.  If the child vocalize you want to say it back and creates the good auditory feedback loop maybe not listening to themselves, but they are listening to you.  And maybe change it ah, see if they will change it to match what key was.  Hand key </w:t>
        <w:noBreakHyphen/>
        <w:noBreakHyphen/>
        <w:t xml:space="preserve"> prompt child it's his turn.  Good acoustic highlighting stressing the keywords, making your voice sound singsong, auditory sandwich, remember, auditory first, and modality and put it back into auditory and using sabotage, using the wrong words.  You can cover your mouth and if the baby responds you have sabotaged him.  All right.  Now what to expect </w:t>
        <w:noBreakHyphen/>
        <w:noBreakHyphen/>
        <w:t xml:space="preserve"> little more objectives looking as child progresses who would be next in listening hierarchy.  Then, of course, your concept such as position, quality, quantity, and temporal concepts.  Understanding questions, answering questions, using and understanding pronouns, presents, progressive and past tense verbs, 2 to 3 words combinations reading and pointing to objects named in the book.</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Common expressions </w:t>
        <w:noBreakHyphen/>
        <w:noBreakHyphen/>
        <w:t xml:space="preserve"> expressively now.</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Because we laid the foundation for listening.  We have to worry about what they understand first.  This is one year after activation.</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Video ]</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Can you do itsy</w:t>
        <w:noBreakHyphen/>
        <w:t>bitsy spider?  Can you go, hickory dickory doc.</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The mouse ran up the </w:t>
        <w:noBreakHyphen/>
        <w:noBreakHyphen/>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The clock struck.</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And the </w:t>
        <w:noBreakHyphen/>
        <w:noBreakHyphen/>
        <w:t xml:space="preserve"> hickory </w:t>
        <w:noBreakHyphen/>
        <w:noBreakHyphen/>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VELVET BUEHLER: And the listening journey, of course, continues following directions, object function, identifying objects by description.  Looking at some consonant vowel combinations.  Saying their name on request.  And this little girl likes to show off she was able to identify shapes in a set of seven.  This was a teletherapy session with momma leading.</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Video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Yeah, thank you.  Give mommy the squar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hank you.  Listen.  I want the triangl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No, listen.  No, listen.</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riangle.</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Where's the triangle?  Thank you.</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I want the oval.</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hank you.</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VELVET BUEHLER: All right let's move to a lessen plan.  We typically start off with a door and we hide animals or people behind that door.  And our introduction song I will do my best singing, but knock, knock, who is that knocking?  Knock, knock, who is that knocking?  Knock, knock, knock, who is that knocking on my door?  And people we open the door and animals come out.  We can do the learning to listen sound and they will guess what the animal is.  We could have people come out.  We say boo and hi, Puppy.  Bye</w:t>
        <w:noBreakHyphen/>
        <w:t>bye Puppy.  A lot of times what we will do is we will match a picture of the animal with the stuffed animal and hide that picture either on, under, next to, between, back in front of chairs and they have to run find the object where was it?  It was in back of the chair and they match and we can do same and different.  I found it.  Sit down.  We would start off with that and we have also our greeting song.  Hello, everyone.  How are you doing and how old are you?  I am fine.  What's your name?</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We do common songs in rhyme if you are happy and you know it </w:t>
        <w:noBreakHyphen/>
        <w:noBreakHyphen/>
        <w:t xml:space="preserve"> ride a horsy there's still singing going on and we have our name song.  I know a boy and his name is ELI.  ELI.</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And we have the word printed with the picture of ELI.  Again what's your name?  Are you a boy or girl recognize the letters in their name and recognizing their name in other people's name, my name not your name.  And take a listening walk walking down the hall and looking for other objects as going down in other therapy rooms.  It could be family member's pictures, it could be stuffed animals, we could have different students hiding in therapy rooms and they would be playing different musical instruments and we find those.  Lots of things you can do on a listening walk.</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Then we come back to the room we hold hands and do lots of verbs so our verbing song is walking, walking, we are walking.  Walk, walk, walk and we do things fast, we do things slow.  Which way are we going to walk?  Which way going to run?  1, 2, 3, go.  What did you do?  I ran.  I walked to work on those past tense forms.  You can also play with a boat.  Have you seen the tippy boat that rocks back and forth with blocks and we sing our boat song.  Airplane song you heard that before.  Ah, ah, airplane, airplane, bah, bah, bah,I hear the bus.  The fire truck song is fire truck, fire truck, I want to ride on a fire truck and make the sound are whoa and make the ladder go up and down and up and down, car goes beep.  Again lots of songs and sound pairing with objects sounds with objects.  There's a train song, a they identify them.  The fish song, swish, swish, I hear fish.</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Pinwheel round and around and you can do blow, make it go fast or slow.  Play with bubbles and they end we always read a book.</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In conclusion, hopefully you have learned some good intervention techniques, strategies and good treatment goals for the first year or two of listening and also what do prior to getting that cochlear implant activated.</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So hopefully, age</w:t>
        <w:noBreakHyphen/>
        <w:t>appropriate language will emerge by age 3; that's our goal.  All right.  Thank you very much.</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Any questions?</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Applause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Inaudible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Off microphone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gt;&gt; Implanting children between the ages of 6 months and 10 months.  Bilateral, simultaneous surgery.</w:t>
      </w:r>
    </w:p>
    <w:p>
      <w:pPr>
        <w:pStyle w:val="FreeForm"/>
        <w:ind w:left="288" w:right="0" w:firstLine="432"/>
        <w:rPr/>
      </w:pPr>
      <w:r>
        <w:rPr>
          <w:rFonts w:eastAsia="ヒラギノ角ゴ Pro W3" w:cs="Courier New" w:ascii="Courier New" w:hAnsi="Courier New"/>
          <w:sz w:val="24"/>
        </w:rPr>
        <w:t>So that little girl now has standard scores in 99</w:t>
      </w:r>
      <w:r>
        <w:rPr>
          <w:rFonts w:eastAsia="ヒラギノ角ゴ Pro W3" w:cs="Courier New" w:ascii="Courier New" w:hAnsi="Courier New"/>
          <w:sz w:val="24"/>
          <w:vertAlign w:val="superscript"/>
        </w:rPr>
        <w:t>th</w:t>
      </w:r>
      <w:r>
        <w:rPr>
          <w:rFonts w:eastAsia="ヒラギノ角ゴ Pro W3" w:cs="Courier New" w:ascii="Courier New" w:hAnsi="Courier New"/>
          <w:sz w:val="24"/>
        </w:rPr>
        <w:t xml:space="preserve"> percentile and she is 3 and she was implanted at 10 months simultaneously.</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She started therapy when she was four weeks old.</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Okay.  Thank you.</w:t>
      </w:r>
    </w:p>
    <w:p>
      <w:pPr>
        <w:pStyle w:val="FreeForm"/>
        <w:ind w:left="288" w:right="0" w:firstLine="432"/>
        <w:rPr>
          <w:rFonts w:ascii="Courier New" w:hAnsi="Courier New" w:eastAsia="ヒラギノ角ゴ Pro W3" w:cs="Courier New"/>
          <w:sz w:val="24"/>
        </w:rPr>
      </w:pPr>
      <w:r>
        <w:rPr>
          <w:rFonts w:eastAsia="Monaco" w:cs="Monaco" w:ascii="Courier New" w:hAnsi="Courier New"/>
          <w:sz w:val="24"/>
        </w:rPr>
        <w:t>&gt;&gt; If you are not staying for the second session </w:t>
        <w:noBreakHyphen/>
        <w:noBreakHyphen/>
        <w:t xml:space="preserve"> my name is Ann Pipes.</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Just leave your evaluations in the back.  Thank you.  And we will be starting the second session momentarily.</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t>[ End of session ]</w:t>
      </w:r>
    </w:p>
    <w:p>
      <w:pPr>
        <w:pStyle w:val="FreeForm"/>
        <w:ind w:left="288" w:right="0" w:firstLine="432"/>
        <w:rPr>
          <w:rFonts w:ascii="Courier New" w:hAnsi="Courier New" w:eastAsia="ヒラギノ角ゴ Pro W3" w:cs="Courier New"/>
          <w:sz w:val="24"/>
        </w:rPr>
      </w:pPr>
      <w:r>
        <w:rPr>
          <w:rFonts w:eastAsia="ヒラギノ角ゴ Pro W3" w:cs="Courier New" w:ascii="Courier New" w:hAnsi="Courier New"/>
          <w:sz w:val="24"/>
        </w:rPr>
      </w:r>
    </w:p>
    <w:p>
      <w:pPr>
        <w:pStyle w:val="FreeFormB"/>
        <w:rPr>
          <w:rFonts w:ascii="Courier New" w:hAnsi="Courier New" w:eastAsia="ヒラギノ角ゴ Pro W3" w:cs="Courier New"/>
          <w:sz w:val="24"/>
          <w:lang w:val="en-US"/>
        </w:rPr>
      </w:pPr>
      <w:r>
        <w:rPr>
          <w:rFonts w:eastAsia="ヒラギノ角ゴ Pro W3" w:cs="Courier New" w:ascii="Courier New" w:hAnsi="Courier New"/>
          <w:sz w:val="24"/>
          <w:lang w:val="en-US"/>
        </w:rPr>
      </w:r>
    </w:p>
    <w:p>
      <w:pPr>
        <w:pStyle w:val="Fixed"/>
        <w:spacing w:lineRule="auto" w:line="240"/>
        <w:rPr>
          <w:sz w:val="24"/>
        </w:rPr>
      </w:pPr>
      <w:r>
        <w:rPr>
          <w:sz w:val="24"/>
        </w:rPr>
        <w:tab/>
        <w:tab/>
        <w:tab/>
        <w:tab/>
        <w:t>* * * * *</w:t>
      </w:r>
    </w:p>
    <w:p>
      <w:pPr>
        <w:pStyle w:val="Normal"/>
        <w:rPr>
          <w:rFonts w:ascii="Courier New" w:hAnsi="Courier New" w:eastAsia="ヒラギノ角ゴ Pro W3" w:cs="Courier New"/>
          <w:color w:val="000000"/>
          <w:sz w:val="24"/>
        </w:rPr>
      </w:pPr>
      <w:r>
        <w:rPr>
          <w:rFonts w:eastAsia="ヒラギノ角ゴ Pro W3" w:cs="Courier New" w:ascii="Courier New" w:hAnsi="Courier New"/>
          <w:sz w:val="24"/>
        </w:rPr>
        <w:t xml:space="preserve">This is being provided in a roughdraft format. Communication Access Realtime Translation (CART) or captioning are provided in order to facilitate communication accessibility and may not be a totally verbatim record of the proceedings </w:t>
      </w:r>
    </w:p>
    <w:p>
      <w:pPr>
        <w:pStyle w:val="Fixed"/>
        <w:spacing w:lineRule="auto" w:line="240"/>
        <w:rPr>
          <w:sz w:val="24"/>
        </w:rPr>
      </w:pPr>
      <w:r>
        <w:rPr>
          <w:sz w:val="24"/>
        </w:rPr>
        <w:tab/>
        <w:tab/>
        <w:tab/>
        <w:tab/>
        <w: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ixed">
    <w:name w:val="Fixed"/>
    <w:qFormat/>
    <w:pPr>
      <w:keepNext w:val="false"/>
      <w:keepLines w:val="false"/>
      <w:pageBreakBefore w:val="false"/>
      <w:widowControl w:val="false"/>
      <w:suppressAutoHyphens w:val="false"/>
      <w:bidi w:val="0"/>
      <w:spacing w:lineRule="atLeast" w:line="285" w:before="0" w:after="0"/>
      <w:ind w:left="72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yl Morrell</dc:creator>
  <dc:description/>
  <dc:language>en-US</dc:language>
  <cp:lastModifiedBy/>
  <cp:revision>0</cp:revision>
  <dc:subject/>
  <dc:title>ROUGHTLY EDITED FILE</dc:title>
</cp:coreProperties>
</file>