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5,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3:00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PATIENT AND FAMILY</w:t>
        <w:noBreakHyphen/>
        <w:t>CENTERED CARE IN THE MEDICAL HOME:  SOCIO</w:t>
        <w:noBreakHyphen/>
        <w:t>EMOTIONAL DEVELOPMENT, IDENTITY AND WELL</w:t>
        <w:noBreakHyphen/>
        <w:t>BE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DR. HECHT:  Hi.  Can you all hear me?  Yeah?  Okay.  Hi.  Interpreters are ready.  Everybody's ready?  Okay.  Hi.  Welcome, everybody.  I'm Julia Hecht.  I'm a pediatrician from New Mexico and the Chapter Champion, and I'm here, we have Jodee Crace, Stacy Abrams and Wyatte Hall, and we'll be joined shortly by Julie Rems</w:t>
        <w:noBreakHyphen/>
        <w:t>Smario who got called away, and unfortunately Mallorie Evans was not able to make it.  So our topic today is Patient and Family</w:t>
        <w:noBreakHyphen/>
        <w:t>Centered Care in the Medical Home:  Socio</w:t>
        <w:noBreakHyphen/>
        <w:t xml:space="preserve">Emotional Development, Identity and Well Being.  So I just want to thank everybody for coming.  Is everybody's brain as fried as mine is?  So we're just going to keep it pretty relaxed because I don't know that I have the capacity anymore to stay rigid about it.  So I'm just going to have everyone on the panel just say a few words about who they are and what their involvement is in EHDI.  We only have 25 minutes total so we're just going to kind of move through things pretty quickly.  But hope to focus more on discussion than actual, like, teaching.  Okay?  Okay.  Jodee, do you want to just say a few words about who you a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ODEE CRACE:  Sure.  Maybe a 30</w:t>
        <w:noBreakHyphen/>
        <w:t xml:space="preserve">second stop.  Can you be my time keeper?  I'm Jodee Crace from Indiana.  I have a background and training in counseling.  I started becoming involved in EHDI 18 years ago.  I focus strongly on advocacy for parents whose children are deaf, and knowing that parents can do it.  I want parents to find joy in parenting their child and supporting them and helping their child develop languag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TACY ABRAMS:  Hello.  I'm Stacy Abrams from the Clair Center in Washington, D.C.  My job here is a coordinator of training.  For the last ten or 12 years, I've been heavily involved with the EHDI System.  I was a deaf mentor program coordinator in New Mexico and the State of Arizona.  Strongly advocate for parents with deaf children and I'm a mom of two deaf kids.  I understand what families go through also because I am a deaf person who has parents who can hea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R. HALL:  Hi, everyone.  My name is Dr. Wyatte hall.  I work at the </w:t>
        <w:noBreakHyphen/>
        <w:noBreakHyphen/>
        <w:t xml:space="preserve"> my research focuses on early childhood language experiences and how those affect adult outcomes in a number of domains including medical, educational and vocational.  I grew up mainstreamed in the New York state system, and so I saw a lot of kids that were my peers falling behind, and that led me to my work focused on language deprivation.  Deaf kids who didn't have early access to language had definite impacts later on in their developme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the reason that we have this panel is because there are so many opportunities for people in the EHDI system to get information about child development, but not so many opportunities for doctors, pediatricians to be exposed to the information in direct dialogue with deaf adults who are professionals in EHDI, and we want to increase the opportunities for this kind of dialogue, and that's why we have this pane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kay.  So this is a really helpful resource that I used for some of the slides, and I just want to introduce you to it, and if you're interested in looking into it more, you have this slide.  You can follow up at home, and it's free online, and there's a lot of really good information in this about mental health and children.  And really, it's not specific to deaf children or hard</w:t>
        <w:noBreakHyphen/>
        <w:t>of</w:t>
        <w:noBreakHyphen/>
        <w:t>hearing children.  The point is is that deaf and hard</w:t>
        <w:noBreakHyphen/>
        <w:t>of</w:t>
        <w:noBreakHyphen/>
        <w:t xml:space="preserve">hearing children deserve the same opportunities for well being that all children deserve.  And that's why I like a public health approach.  We should be applying these same public health principles to the population that we serve in the EHDI syst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hy do I think that this is important for pediatricians?  Because there is no health without mental health.  And just as good physical and cognitive growth and development help maintain and regain health in the face of illness or injuries, mental health is equally important.  These positive psychological, emotional and social capacities help individuals maintain and regain health in the face of complex and changing stressors in life, and we all know that that is normal life, is to have changing stressors.  If you cannot respond to them then you are not going to have health and well be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surgeon general's report, which is cited in this resource here, define mental health in childhood and adolescents like this.  Can you all read that okay?  No?  Okay.  I guess the slide came out weird.  It says </w:t>
        <w:noBreakHyphen/>
        <w:noBreakHyphen/>
        <w:t xml:space="preserve"> it's defined by the achievement of expected developmental cognitive, social and emotional milestones, and by secure attachments and satisfying social relationships and effective coping skills.  So I'm a little concerned about the next slide, actually.  Oh, yeah.  See, that didn't </w:t>
        <w:noBreakHyphen/>
        <w:noBreakHyphen/>
        <w:t xml:space="preserve"> oh, look at that.  Okay.  Hold 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can you guys read the yellow on that slide?  Some no?  Okay.  So the </w:t>
        <w:noBreakHyphen/>
        <w:noBreakHyphen/>
        <w:t xml:space="preserve"> the point is that these </w:t>
        <w:noBreakHyphen/>
        <w:noBreakHyphen/>
        <w:t xml:space="preserve"> in the yellow, it's talking about milestones, secure attachments and satisfying social relationships.  Okay?  That that's from the previous slide as what are the components of positive mental health or emotional and social well being.  And so my questions that I want us to look at today are what does a child need to develop a sense of wholeness and belonging.  Are sources of socio</w:t>
        <w:noBreakHyphen/>
        <w:t xml:space="preserve">emotional health and well being different for a deaf child?  Where are they going to find these, and how does a deaf child develop a healthy identity in a family of all hearing people?  And then if we have time we can address some of the unique challenges of deaf children with a lot of hearing, often calls hard of hearing.  And obviously we could talk about these questions for an entire afternoon.  It's almost silly to try to do it in 25 minutes, but we're just going to kind of scratch the surface and put it out t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 have for the panel, I would like to ask who would like to speak about what does a child need to develop a sense of wholeness and belonging?  Jode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ODEE CRACE:  I would start with, for myself, the child needs to feel wanted, needs to feel loved, needs to feel accepted, needs to feel equal, and as a member of the family.  I would like to see that happe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ould like to say that they would want to feel received and feel that they are receiving love from everyone around them and their family, feel that support and love to feel satisfi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ell, I think they've hit the major points already, but it does make me think about a lot of families who don't realize the medical system as it is </w:t>
        <w:noBreakHyphen/>
        <w:noBreakHyphen/>
        <w:t xml:space="preserve"> as it currently exists, frames deaf experiences as inherently negative.  They say we're sorry your child is deaf.  And it's interesting that there's some comments today about attachment, and instead of what your kid can achieve if they get a cochlear implant, instead of focusing on the child as a whole being, and attaching to that child, and I think families get funneled into thinking about what is so</w:t>
        <w:noBreakHyphen/>
        <w:t xml:space="preserve">called lacking in their child, and that affects the entire relationship as the child matur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R. HECHT:  Thanks, so do you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ou're the one who told me that, Jode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know.  That's why I said good job, Wyatt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DR. HECHT:  So now I'm going to ask about the second point.  Do you think that the sources of socio</w:t>
        <w:noBreakHyphen/>
        <w:t>emotional health and well</w:t>
        <w:noBreakHyphen/>
        <w:t xml:space="preserve">being are different for a deaf child?  In other words, in a hearing family, does the family have to do additional things to give the child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Well, most socialization of children starts with their parents, and if the parents are grieving and they aren't able to take care of their self, they may not be able to provide that kind of support and loving environment to the child, and also are not able to communicate with the child, so that socialization starts with the parents, and if that is a problem from the beginning, their socio</w:t>
        <w:noBreakHyphen/>
        <w:t>emotional health can be affected and the parents' socio</w:t>
        <w:noBreakHyphen/>
        <w:t>emotional health will impact the Childs.  So if a baby is born deaf, you can support the baby, but you need to look around who is raising that baby and how the family's socio</w:t>
        <w:noBreakHyphen/>
        <w:t xml:space="preserve">emotional health is and support the family through that experience as w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nd I would like to add the socio</w:t>
        <w:noBreakHyphen/>
        <w:t>emotional ages for deaf children and children who can hear are the same.  It's just nature.  It's the way that we are.  But how we get to different levels is through communication, language, interaction, experiencing, playing with one another so that they can reach socio</w:t>
        <w:noBreakHyphen/>
        <w:t>emotional health and well</w:t>
        <w:noBreakHyphen/>
        <w:t xml:space="preserve">being at the same stage and level as their hearing pee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ould just add to that, just thinking about my own experiences, my family does not sign.  I don't have much relationship with my parents to this day.  It's not great.  But they did support me in other ways, which were very important.  They supported me academically.  They had high expectations with me.  I mean, I do believe that part of the reason I am where I am today is because my parents' expectations for me.  They didn't know how to develop a relationship with me, and I didn't get that from my parents, but I did get that in other ways, from other people.  I got support.  I was missing that with my parents, though, still.  I think if I had </w:t>
        <w:noBreakHyphen/>
        <w:noBreakHyphen/>
        <w:t xml:space="preserve"> if I had gotten that from my parents, I would have a very different relationship with them today but it's almost, you know, a trade</w:t>
        <w:noBreakHyphen/>
        <w:t>off, and I think the support that my parents gave me was really important, it just wasn't socio</w:t>
        <w:noBreakHyphen/>
        <w:t xml:space="preserve">emotional development.  And why I'm saying that is because I just want to say I think in many ways that should be the priorit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Wait.  Which one should be the priority?  Socio</w:t>
        <w:noBreakHyphen/>
        <w:t xml:space="preserve">emotional?  Is that what you're say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Yeah.  The socio</w:t>
        <w:noBreakHyphen/>
        <w:t xml:space="preserve">emotional relationship should be the priority.  Love.  You know.  But if you can't, if the parents can't fully communicate with their child, then they can't provide that.  If a child is implanted and doesn't sign, and they don't understand the spoken English in their house, then the love is hard to be communicated.  So you just don't </w:t>
        <w:noBreakHyphen/>
        <w:noBreakHyphen/>
        <w:t xml:space="preserve"> you're not on the same level of communica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nother impact for socio</w:t>
        <w:noBreakHyphen/>
        <w:t xml:space="preserve">emotional development for me was my family making sure that I have access to deaf adults, and as well as deaf peers.  I look back at my experience and they put me into a program when I was 18 months old, and I was part of that program.  I had a teacher who was hearing, a teacher of the deaf.  Also an SLP who was hearing, and an assistant who worked with me, and I really appreciated all of them, but do you know who was my favorite?  Naturally, I had a connection to the assistant who was deaf herself.  And I developed a very close relationship with her and that's what helped my mother realize that I really need that balance in my life, and my family realized that.  I mean, of course I love my hearing family, but I also need the Deaf community, and my mother came to realize that and searched for deaf adults who could support her, and that way my mother could develop relationships with deaf adults and talk to them as peers, and then I was able to watch those relationships and see healthy relationships between my parents who are hearing and deaf adults who were signing, and I was able to develop healthy relationships with my deaf peers as well as my hearing peers and I learned that from my experience with my family.  And I realized that also through that experience, deaf people could be friends with hearing people, and the deaf adults who were friends with my mom, they would drive around </w:t>
        <w:noBreakHyphen/>
        <w:noBreakHyphen/>
        <w:t xml:space="preserve"> drive someone to school or drive to work, and so I never had to question my abilities because I saw everything that they could do.  So I saw my mother's deaf friend driving and I knew that I would be driving some day, and so, you know, those things were part of natural development for me, and understanding what I would be able to do.  And a lot of deaf kids may grow up and not even realize they can drive, and so that's </w:t>
        <w:noBreakHyphen/>
        <w:noBreakHyphen/>
        <w:t xml:space="preserve"> those are little things that are so important that really build your socio</w:t>
        <w:noBreakHyphen/>
        <w:t xml:space="preserve">emotional development and help you create a healthy development through that through those opportunities.  And I had that because of the opportunities my parents gave 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One thing that I wish I received growing up was how to think critically, how to understand an argument and understand perspectives on a topic.  I didn't have exposure to that.  What I was able to access through my parents was very black and white and very superficial so I wish I had more in depth, perspective</w:t>
        <w:noBreakHyphen/>
        <w:t>thinking, critical thinking skills which I think that would have developed my socio</w:t>
        <w:noBreakHyphen/>
        <w:t xml:space="preserve">emotional health a bit more.  That was lacking in my developme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ll just add to that, I wish I had what you had, that my parents had met deaf adults.  I didn't see </w:t>
        <w:noBreakHyphen/>
        <w:noBreakHyphen/>
        <w:t xml:space="preserve"> well, I really wasn't </w:t>
        <w:noBreakHyphen/>
        <w:noBreakHyphen/>
        <w:t xml:space="preserve"> I mean, I went to Camp Mark 7 when I was 12 so that was really my first foray into the deaf world and it was pivotal to me.  When I went into the camp, even though it was all deaf people, I was still speaking with people, and they were correcting me and saying you don't need to speak here, just go ahead and sign.  And my sign language wasn't very well developed at that poi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Before that, my parents were, you know, had to be convinced to send me to camp because it was </w:t>
        <w:noBreakHyphen/>
        <w:noBreakHyphen/>
        <w:t xml:space="preserve"> they were afraid it would be a disaster, and it wouldn't work because I wouldn't fit in, but it actually was pivotal to me in developing a deaf identity.  I found </w:t>
        <w:noBreakHyphen/>
        <w:noBreakHyphen/>
        <w:t xml:space="preserve"> that led me to youth leadership camp with NAD.  So I had 12 years, I feel like, in many ways were lost in that socio</w:t>
        <w:noBreakHyphen/>
        <w:t xml:space="preserve">emotional development but I had these other protective experienc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let me ask, then, often in EHDI, the idea that I seem to see a lot is that the better a child can develop speech and integrate into the hearing world, they have a better chance at developing a healthy identity or a feeling </w:t>
        <w:noBreakHyphen/>
        <w:noBreakHyphen/>
        <w:t xml:space="preserve"> I hate to use the term "More normal," but that's the feeling that I often get here is that like things are going to be better for this child if they develop more speech.  And I'm wondering for </w:t>
        <w:noBreakHyphen/>
        <w:noBreakHyphen/>
        <w:t xml:space="preserve"> what's your impression for children who are doing well with a lot of speech.  What kind of identity issues do you think crop up for these kids, and is there a way for these kids who are doing so well to develop a healthy identity.  Like, what do families maybe need to be aware of that might not be apparent in elementary school, middle school, where they </w:t>
        <w:noBreakHyphen/>
        <w:noBreakHyphen/>
        <w:t xml:space="preserve"> everything seems to be going along gre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ell, I guess, Jodee, I can speak to that.  Most of that time, these issues arise in middle school.  That's where </w:t>
        <w:noBreakHyphen/>
        <w:noBreakHyphen/>
        <w:t xml:space="preserve"> in elementary school, there's superficial play, and socialization.  But when true intimate relationships between peers starts to develop is around middle school and if a child speaks and hears fairly well but they're not hearing, they begin to be differentiated from their other hearing peers.  So in those more complex ways, they're not able to engage with their peers.  And once that happens, that can be, in some ways entrenched in their sense of themselves, where the horizontal peer groups, where you feel affinity with other kids your own age is not available to them, and that really affects how they feel about themselv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know from a lot of my friends, I had already talked about my experience, but what they said was they would feel they could speak well, they don't have a lot of deaf friends, and so internally I didn't feel like I was hearing, but I often acted, or people looked at me as if I was more like a hearing pers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And imagine if you feel like you're not deaf, not deaf, and people tell you that you're not deaf, but then you can't perform at the same level as hearing people, you feel always unequal to others.  It's a lot of hard work to get up to almost equa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nd that leads to socio</w:t>
        <w:noBreakHyphen/>
        <w:t xml:space="preserve">emotional place where you just feel as if you don't belong.  And people say you're not deaf, but the deaf people are over there in one group, so you feel as if you don't fit into that group, and you also don't fit into the hearing group.  And so you still just can't find that group that you identify with, and that you fit into.  So I have a lot of friends who grew up and were very functional, but internally they had a lot of turmoil about where they belong, and they had to really do some self exploration to see where they fit in the world.  And so I think that if you have </w:t>
        <w:noBreakHyphen/>
        <w:noBreakHyphen/>
        <w:t xml:space="preserve"> it doesn't matter if a deaf person functions more like a hearing person.  There may be something missing internally for that person that we don't recogniz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have any suggestions for what </w:t>
        <w:noBreakHyphen/>
        <w:noBreakHyphen/>
        <w:t xml:space="preserve"> anything additional that families could do at that stage to help their child develop a healthy identit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Peers are bi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Peers and families have to realize that they can't give that child everything.  They need peers.  They need a community.  And if they don't sign, it's even more important to have peers, friends come over to the house and have the opportunity to play, at a minimum.  If the family really values the deaf community, as Stacy's family, apparently did, that's an even better approach.  Including deaf adults to model for a deaf child, you're okay.  See, this other person who's in our </w:t>
        <w:noBreakHyphen/>
        <w:noBreakHyphen/>
        <w:t xml:space="preserve"> comes into our house and interacts with us is perfectly okay, and your experiences I think were very powerful to see deaf and hearing people as equals instead of this message that you shouldn't be deaf, or keeping you away from deaf peopl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You have some sense of there are other people like me in the worl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remember asking my mom that </w:t>
        <w:noBreakHyphen/>
        <w:noBreakHyphen/>
        <w:t xml:space="preserve"> I asked her, were you worried that the deaf community was going to take away your deaf child?  And she said she was </w:t>
        <w:noBreakHyphen/>
        <w:noBreakHyphen/>
        <w:t xml:space="preserve"> she said no.  And I told her she was brave for letting the deaf community in.  And she said, well, you're deaf and I'm not, so how am I going to have you make a connection with people who have your same experience.  If it wasn't for the Deaf community, I would be lost.  My mom tried to get support services and wasn't able to find anything anywhere, and the Deaf community was there for her.  My mother </w:t>
        <w:noBreakHyphen/>
        <w:noBreakHyphen/>
        <w:t xml:space="preserve"> well, actually, there was one deaf family in our hometown specifically, the father opened the door to my mother.  My mother was a complete stranger who went to his house.  He opened the doors.  My mom said my daughters are deaf because my sister is deaf, too, and he said come in.  My mother said if that man had opened the door and said you have deaf kids and you're not deaf, and he shut it in my face, I wouldn't be here.  My mother knew that she needed all the support she could get, and that included the Deaf community because she knew that I was going to be a Deaf adult some 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hen you asked that, Julia, it relates to something that, a quote from Star Wars, if you'll indulge me.  The more you take a trip through the star system </w:t>
        <w:noBreakHyphen/>
        <w:noBreakHyphen/>
        <w:t xml:space="preserve"> the more you take a trip, the more star systems can slip through your finge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e quote from the movie.  And Wyatte is shocked that the interpreters don't know the quot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SL, plea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We're just going to do it </w:t>
        <w:noBreakHyphen/>
        <w:noBreakHyphen/>
        <w:t xml:space="preserve"> the more you try to grip, the more the person will get away from you is basically the meaning of the quote.  So the more you try to hold on to something, the more the star system slips through your fingers.  So when you try to take a deaf child into a protected state and not let them have access to the world, including the deaf world, the more they lose, and the more you lose the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ou must have a healthy balan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Right.  And if you have that balance, they'll always come ho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Like me.  I always go ho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now my interpreter is in trouble.  She's gotta watch Star Wars aga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We're running out of time, but I have two things left.  One is I'm wondering if Wyatte could make a </w:t>
        <w:noBreakHyphen/>
        <w:noBreakHyphen/>
        <w:t xml:space="preserve"> Wyatte, can you make a comment about your </w:t>
        <w:noBreakHyphen/>
        <w:noBreakHyphen/>
        <w:t xml:space="preserve"> about language deprivation specifically and mental healt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already made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ell, I just </w:t>
        <w:noBreakHyphen/>
        <w:noBreakHyphen/>
        <w:t xml:space="preserve"> all right.  I'm going to just plug it.  This is the case we were going to do.  Okay.  So there's a new book out, Language Deprivation and Deaf Mental Health and I read a few chapters in it and I find that some of these things that are here, it's like </w:t>
        <w:noBreakHyphen/>
        <w:noBreakHyphen/>
        <w:t xml:space="preserve"> it's very satisfying for me as somebody who's practiced medicine in this community for a really long time and nobody's ever, like, put the stuff down in writing, and I've seen it, but now there's actual data, and it's in a book, and if you have </w:t>
        <w:noBreakHyphen/>
        <w:noBreakHyphen/>
        <w:t xml:space="preserve"> if you're professionally or personally interested in the topic, I recommend this.  And maybe </w:t>
        <w:noBreakHyphen/>
        <w:noBreakHyphen/>
        <w:t xml:space="preserve"> why </w:t>
        <w:noBreakHyphen/>
        <w:noBreakHyphen/>
        <w:t xml:space="preserve"> I guess the question for you would be could you just please explain the relationship, in a nutshell, the relationship between language deprivation and mental health?  Just like two sentences.  Two sentenc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 have three hours to give you that answer, right?  That's a whole presentation in itself.  My background is as a clinical psychologist.  Before I made my transition to research, that was my area of work.  I was a therapist.  I did assessments and I worked with deaf populations.  What I saw in my patients that were accessing deaf mental health services was very similar across different kinds of demographics, that they had basic problems with language, and their early language experiences had led them to have stunted socio</w:t>
        <w:noBreakHyphen/>
        <w:t xml:space="preserve">emotional growth, coping skills, and if you can't talk with other people in the world and you have to hold everything in, you have no other choice.  It's inherently going to cause mental health problems.  So very simply, that's one way of explaining it.  What I saw was severe enough for me to realize that I needed to focus my work on preventing it because these people can't in some ways ever be helped.  Their brain development was stunted, and their ability to understand the world </w:t>
        <w:noBreakHyphen/>
        <w:noBreakHyphen/>
        <w:t xml:space="preserve"> there's no way to fill in those gaps that they missed growing up, and for lack of a better word, they're kind of screwed.  And if you see the sign I'm using, that's really what their experience is.  And it's not pretty.  Why I am very graphic and very clear in how I sign language deprivation and how I talk about it is the terminology that I use is because it's very difficult to see it, and human beings who want to be whole human beings, and can't be.  So we have to spread awareness.  We have to understand as a whole what has been created in the deaf community.  That we see deaf people that live the results of these early intervention decisions.  The advice is given to their families.  Their families follow it, and then those people who gave that advice don't see them 20, 25, 30 years later, but we do, and sometimes it kind of pisses me off, to be honest.  When I see people at conferences like this, they only want to talk about children.  They don't want to talk about the adults that those children become, because we are the ones who deal with those consequences.  So my work is passionately to prevent </w:t>
        <w:noBreakHyphen/>
        <w:noBreakHyphen/>
        <w:t xml:space="preserve"> sorry.  Now I'll get off my soap box.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No, I think it's really important and we don't have time for the other question.  Maybe in your evaluation, if you want more about this topic you could put that down, that you want something next year more than 25 minutes from us.  But one thing I do want to say is that, you know, I've been at this conference this year, and I've seen a bunch of these graphs with these like how the kids are doing graphs with all these dots, you know, and then the line.  You've all seen those scatter plots with the line, and every dot is a human being and a lot of those dots are not up at the top and that's the language deprivation.  And I think it's really important that we do spread awareness and think about the fact that when we say, well, these kids don't do as well, what happens to those children who don't do as well.  I mean, how do they become whole human beings and have emotional well</w:t>
        <w:noBreakHyphen/>
        <w:t xml:space="preserve">being and positive mental health?  And we're responsible.  We're responsible for giving them the same opportunities, and that's my little activism soap box th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Our monitor, do we have time for a couple questions?  Okay.  Would anyone like to </w:t>
        <w:noBreakHyphen/>
        <w:noBreakHyphen/>
        <w:t xml:space="preserve"> Laur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like she said, I have a family and I was very lucky that my father knew how to sign, and my mother did not want to learn sign, which was a very unique situation.  My family was very religious, and I'm not very religious anymore because of what happened, and I felt like my mother didn't love me, and at the same time, she felt frustrated that I was deaf and she would bring me to church and hope that it would cure my deafness and that had a really big impact on me so I just want you to </w:t>
        <w:noBreakHyphen/>
        <w:noBreakHyphen/>
        <w:t xml:space="preserve"> for parents who are trying to fight for their children to cure their deafness and tell their children they want to fix them, that has a real long</w:t>
        <w:noBreakHyphen/>
        <w:t xml:space="preserve">lasting impact, and I just wanted to say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nk you, Laura, really appreciate that.  Thanks for sharing that with us.  Any other comment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glad that you have discussed this topic.  I grew up in a family of everyone who could hear, and all of my neighbors could hear, and they were friends with one another, and I was trying to teach them to sign so I could be part of the group, and I just couldn't get there.  I was the only one who signed, and it was so frustrating.  I had my own language.  They didn't want to be with me because I couldn't spea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learned American Sign Language from my daughter.  She has a master's degree in linguistics, and I didn't learn about my own language of American Sign Language until my daughter graduated with a master's degree.  Babies need to know about their language! They need to learn about their language! They need to understand the rules and the grammar of their language.  Don't wa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 just want to be clear.  Were you saying that </w:t>
        <w:noBreakHyphen/>
        <w:noBreakHyphen/>
        <w:t xml:space="preserve"> were you saying that </w:t>
        <w:noBreakHyphen/>
        <w:noBreakHyphen/>
        <w:t xml:space="preserve"> No. No. You're fine.  You're fine.  Were you saying that you grew up without sign language or with sign languag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ent to the school for the deaf, yes, but I was frustrated with the hearing neighbo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Thank you.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They didn't understand why I wasn't signing English or using spoken English, because I was signing with them instead.  Okay.  Gre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ank you.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 really want everyone to leave with a sense of understanding that the Deaf community has passion and because we really want to have a society where people do have that socio</w:t>
        <w:noBreakHyphen/>
        <w:t xml:space="preserve">emotional health, and we want to be there to support parents to learn sign language.  We don't want you to leave feeling like we're angry.  This is a safe space, I think, for us to talk about this stuff, and the real work begins with holding hands with parents and guiding you along the way and being encouraging and helpful to parents to help open your eyes to </w:t>
        <w:noBreakHyphen/>
        <w:noBreakHyphen/>
        <w:t xml:space="preserve"> as well as open your hearts to see the joy that is in this and the joy that's here and it's okay to be deaf, and it's okay.  We all love equally and we're equally as importa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also feel it's important to end on a positive message.  You know, what we've seen is something that's fairly negative, but what I want to tell you is that research and brain imaging makes it very clear that cognitive testing and all the results that we've seen so far is that ASL actually supports better outcomes with cochlear implant use and speech.  So the irony is we should have been working together all along.  And we do want to collaborate.  We want everyone to have the best of everything that they can have.  We can give kids ASL and a cochlear implant.  There's no reason not to do both.  And when the child is older, they can decide in which situations they want to use one or the other.  But I really do think it's about choices in adulthood, and it should be a child's choice, not a parent's choice.  That's just my personal opin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just want to end with saying that if we give children language, then we are protecting accessible language, we are protecting their brains and then they can do anything.  Thank you.  </w:t>
        <w:br/>
        <w:t xml:space="preserve">[Applau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Protect those brains!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Normal"/>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5:00Z</dcterms:created>
  <dc:creator>Tammy Milcowitz</dc:creator>
  <dc:description/>
  <cp:keywords/>
  <dc:language>en-US</dc:language>
  <cp:lastModifiedBy>Windows User</cp:lastModifiedBy>
  <dcterms:modified xsi:type="dcterms:W3CDTF">2019-03-06T18:55:00Z</dcterms:modified>
  <cp:revision>2</cp:revision>
  <dc:subject/>
  <dc:title/>
</cp:coreProperties>
</file>