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QueContin1"/>
        <w:tabs>
          <w:tab w:val="clear" w:pos="3743"/>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rFonts w:ascii="Courier New" w:hAnsi="Courier New" w:cs="Courier New"/>
          <w:sz w:val="24"/>
          <w:szCs w:val="24"/>
        </w:rPr>
      </w:pPr>
      <w:r>
        <w:rPr>
          <w:rFonts w:cs="Courier New"/>
          <w:sz w:val="24"/>
          <w:szCs w:val="24"/>
        </w:rPr>
      </w:r>
    </w:p>
    <w:p>
      <w:pPr>
        <w:pStyle w:val="QueContin1"/>
        <w:tabs>
          <w:tab w:val="clear" w:pos="3743"/>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ROUGH EDITED COPY</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EHDI ANNUAL MEETING</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MARCH 4, 2019</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 xml:space="preserve">2:45 P.M.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LONDON</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TELE</w:t>
        <w:noBreakHyphen/>
        <w:t xml:space="preserve">AUDIOLOGY: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TAKING PEDIATRIC AUDIOLOGISTS TO THE FRONTIER</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CART CAPTIONING PROVIDED BY:</w:t>
        <w:br/>
        <w:t>ALTERNATIVE COMMUNICATION SERVICES, LLC</w:t>
        <w:br/>
        <w:t xml:space="preserve">Www.CaptionFamily.com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 * * *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pPr>
      <w:r>
        <w:rPr/>
        <w:t>This is being provided in a rough</w:t>
        <w:noBreakHyphen/>
        <w:t xml:space="preserve">draft format.  Communication Access Realtime Translation (CART) is provided in order to facilitate communication accessibility and may not be a totally verbatim record of the proceeding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 xml:space="preserve">* * * * *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t>&gt;&gt; MODERATOR:  Good afternoon, everyone.  My name is Lucy.  Welcome to the break</w:t>
        <w:noBreakHyphen/>
        <w:t xml:space="preserve">out session number 2 for teleaudiology, taking Pediatric Audiologists to the Frontier.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SHANNON WNEK:  Hi, everyone.  I'm Shannon Wnek, and I'm an audiologist, and I'm also the audiology coordinator for the Utah EHDI Program.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STEPHANIE MERRELL:  My name is Stephanie Merrell.  I am the OB department manager and I work closely with Shannon doing the tele</w:t>
        <w:noBreakHyphen/>
        <w:t xml:space="preserve">audiology.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SHANNON WNEK:  So I still have a whole side </w:t>
        <w:noBreakHyphen/>
        <w:noBreakHyphen/>
        <w:t xml:space="preserve"> well, actually, EHDI's number one.  I shouldn't say a whole side gig.  This is my side gig, kind of, of this is part of our EHDI Program, but it's kind of our </w:t>
        <w:noBreakHyphen/>
        <w:noBreakHyphen/>
        <w:t xml:space="preserve"> another added side program that we do.  It kind of started out as trying, you know, to reduce loss to follow</w:t>
        <w:noBreakHyphen/>
        <w:t xml:space="preserve">up, but so we went </w:t>
        <w:noBreakHyphen/>
        <w:noBreakHyphen/>
        <w:t xml:space="preserve"> I'll get more into it.  Anyway, sorry, I'm stuttering already.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So neither of us have any financial relationships or non</w:t>
        <w:noBreakHyphen/>
        <w:t xml:space="preserve">financial relationships.  We'll talk about some different equipment and programs and stuff that we've used, but all just for the success of the program.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The learner objectives that we're going to go over are just how to remotely set up an infant diagnostic ABR service.  We talk about tele</w:t>
        <w:noBreakHyphen/>
        <w:t xml:space="preserve">audiology, right?  That's a whole big umbrella.  The little part that we are doing is just an infant diagnostic ABR.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Also, describing some of the challenges involved in doing a tele</w:t>
        <w:noBreakHyphen/>
        <w:t>ABR diagnostic testing and then some of the real</w:t>
        <w:noBreakHyphen/>
        <w:t xml:space="preserve">case scenarios that we've come across over the past couple of year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STEPHANIE MERRELL:  So the types of tele</w:t>
        <w:noBreakHyphen/>
        <w:t>help that are available or the live teleconferencing, is actually what Shannon and I currently use.  It's a face</w:t>
        <w:noBreakHyphen/>
        <w:t>to</w:t>
        <w:noBreakHyphen/>
        <w:t>face communication.  So Shannon's able to see me.  She's able to see Mom, or family, and the baby, and she's able to communicate with them like she's sitting in the same room with them, which is great.  There's the store forward, you've probably heard of patient portals at hospital, you go in, you have your MRI or exam and then they send you the results, and that's what that one is, and it takes a little bit more time.  The remote patient monitoring, sometimes people will have blood pressure monitors hooked up to their home telephone thing that will record blood pressures, and they're able to review with their doctor later and then also mobile help, which drives around, and I think we're lucky to have the live video one where we're face</w:t>
        <w:noBreakHyphen/>
        <w:t>to</w:t>
        <w:noBreakHyphen/>
        <w:t xml:space="preserve">fac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Some of the benefits of tele</w:t>
        <w:noBreakHyphen/>
        <w:t xml:space="preserve">audiology for the hospital is the access that we have, like the specialty service.  We actually have a pediatric audiologist, not just an audiologist.  And until I started this, there really is a big difference.  And it's nice to have our babies have a specialty audiologis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It's lower cost for the providers.  We don't have to have Shannon come out three hours and the cost of that to come out, we're able to do it.  She can stay in her office, I can stay at my place.  We are able to screen more babies, and they're not falling through the cracks.  At least that is our goal and our hope, that we're getting more screened.  We have better outcomes.  We're reaching the 1</w:t>
        <w:noBreakHyphen/>
        <w:t>3</w:t>
        <w:noBreakHyphen/>
        <w:t xml:space="preserve">6 milestone a lot sooner, and we're getting higher percentages of our babies screened.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The demand for tele</w:t>
        <w:noBreakHyphen/>
        <w:t xml:space="preserve">ABR, since we're already past that point, it was in demand for us and we were excited, but now it's actually a reality for us and so we're able to use it, so the first process I would say is set the goal to actually try to get it in your hospital.  The access for the families, they can stay home.  Like I said, we live in a rural area, and we have the infant audiologist.  In our area, we don't have even an audiologist in our area, so that being said, we have one right here we can us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The cost is minimal if they can stay local.  They don't have to pay a hotel.  They don't have to travel out.  And where we live, the weather also has a big play in that, whether they can travel.  Once again, we're having a decrease in referrals because we're able to start right there and continue to go.  The quality is better.  They're able to actually do the ABR diagnostic testing, and I just feel like our outcomes are better because for one, Mom gets their answer that day.  They don't have to wait and find out, oh, great, does my child have a hearing loss or not?  They know the answer that day when we're done testing.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The originating versus the distant site.  So I am the originating site because that's where I have the patient.  I'm able to be there with them.  And then the distant site is where Shannon is and where she's able to communicate with u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I do not know what just happened.  Okay.  Nex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SHANNON WNEK:  Yeah.  Someone's playing with this.  So we're going to ad lib.  You may not be able to see our screen, but we're going to keep going.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Okay.  I think we're there now.  So some of the funding Rouses that you can have, there's federal grants, there's the HRSA grant that you can apply for.  Look under your state.  The USDA, the rural development.  Being in the rural area, you would be amazed what is out there and what you can find.  A lot of it takes research and just looking for i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The state and local grants, we were blessed to have the Bamberger Foundation.  It is actually a husband and wife that has this foundation, and we applied for that grant and we received $25,000 so we were able to buy the Vivosonic equipment that we were able to use so we could test both ears at the same time which makes our time </w:t>
        <w:noBreakHyphen/>
        <w:noBreakHyphen/>
        <w:t xml:space="preserve"> we schedule three hours.  We don't always take three hours, but sometimes it does take that.  And then there's other resources.  So look into those to see what is available.  And if in doubt, apply.  And if they turn you down, apply for another on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So the tele</w:t>
        <w:noBreakHyphen/>
        <w:t xml:space="preserve">ABR proposal.  Everybody's super excited, right, when you bring up the idea, but there's a lot of work that goes into it.  So in your proposal, you're creating not only a visual for your stakeholders, whoever your </w:t>
        <w:noBreakHyphen/>
        <w:noBreakHyphen/>
        <w:t xml:space="preserve"> the hospital CEO, whoever is going to, you know, invest in your program, but it's also helpful for you as either the audiologist or whoever is creating this program to just make sure that you're going through each process and kind of checking off yes, we're broaching this subject, we're covering all of these bases.  So this just helps you to kind of visualize how the program is going to go.  So I'll just kind of briefly flip through these.  But so it's important, obviously, to identify your stakeholders, make sure that you have buy</w:t>
        <w:noBreakHyphen/>
        <w:t>in because if you don't have buy</w:t>
        <w:noBreakHyphen/>
        <w:t xml:space="preserve">in </w:t>
        <w:noBreakHyphen/>
        <w:noBreakHyphen/>
        <w:t xml:space="preserve"> and I'll show you this later </w:t>
        <w:noBreakHyphen/>
        <w:noBreakHyphen/>
        <w:t xml:space="preserve"> but it goes nowhere, no matter how much training, how much equipment you provide them, et cetera.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So you're kind of needs assessment, making sure that you can show, look, we have this many pediatric or not that many pediatric audiologists.  What your loss to follow</w:t>
        <w:noBreakHyphen/>
        <w:t>up rate is, your patients per year who may need diagnostic evals.  Are you strategically placing them around the state so that you can service the greatest amount of patients.  Who are your originating sites?  For us it was rural and critical access hospitals.  We've got two locations, one rural, one frontier.  It made sense for us because they're already often having a strong tele</w:t>
        <w:noBreakHyphen/>
        <w:t>health presence.  So whether that's telestroke, tele</w:t>
        <w:noBreakHyphen/>
        <w:t xml:space="preserve">NICU, et cetera, you could partner with local health departments, rural health clinic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Your distance site.  Your children with special healthcare needs program, I mean, that's where we're at, so that obviously worked out good for us.  But whether you're in a teaching hospital or university, children's hospitals, et cetera.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Creating in this document, this policies and procedure document, really every step of the process.  Who your audiologists are.  You've got three different IT programs.  It's not just dealing with one.  You've got your hospital IT, your Department of Health IT, your tele</w:t>
        <w:noBreakHyphen/>
        <w:t xml:space="preserve">health technical resource IT.  So it's really kind of gathering everyone, a whole team, around.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d then kind of what your preliminary, what you want, how you're going to schedule your patients, what preliminary information you want your hospital team to bring to you, whether it's what the birth history.  You'll go over that as an audiologist anyway, but it's kind of helpful to have like well what are the CMV results, what are the prenatal history, if you can get i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You'll talk about consent form, exam room prep, et cetera.  What is your exam room going to look like?  Are you </w:t>
        <w:noBreakHyphen/>
        <w:noBreakHyphen/>
        <w:t xml:space="preserve"> what equipment are you using, inserts, electrodes, et cetera.  What are your technical needs?  Your video conferencing programs, your computer share.  And that's at the originating site.  The distant site, if you don't have a private room, like if you're in a </w:t>
        <w:noBreakHyphen/>
        <w:noBreakHyphen/>
        <w:t xml:space="preserve"> like in our place where we're in a state health department, and we've got cubicles around so we've gotta go and find a private room, and if you don't have that private room, make sure you have your head phones.  You've got your two laptops.  We've got one for ABR to view that ABR, and then we've got one for video.  So I've got a side</w:t>
        <w:noBreakHyphen/>
        <w:t>by</w:t>
        <w:noBreakHyphen/>
        <w:t xml:space="preserve">side program.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Internet cables.  Never rely on wifi.  It's just the worst.  When in doubt, always hard wire.  After evaluation in that document, again, just having a plan of are you going to label all your waive forms before hand?  Because once you disconnect, your ABR equipment is in that rural community.  So how are you going to have access to your waive forms.  So you've gotta have a plan of getting all of that labeled, writing your report, who you're going to send it to.  So kind of just having that all set up in advanc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this is our lovely diverse Utah.  So in Utah, let's see if this works.  Yes. This little yellow area, this is our </w:t>
        <w:noBreakHyphen/>
        <w:noBreakHyphen/>
        <w:t xml:space="preserve"> what we call the Wasatch Front, so maybe 100, 150 miles of urban area, and everything else is more of a rural or frontier area.  That little blip down in the southwest, there's two audiologists that have some expertise in pediatric, but other than that, there's none.  We have 300 licensed audiologists in a big state.  We've got maybe 28</w:t>
        <w:noBreakHyphen/>
        <w:t xml:space="preserve">ish audiologists that have infant expertise.  So it is pretty limited.  And we don't just serve Utah as a state.  We serve other surrounding remote locations that come in as the children's center.  So anyways.  So here we are CSHCN EHDI is this red star.  We're in Salt Lake City.  We're right next door to the children's center.  And then this little blue thing here is Roosevelt, UN Basin hospital.  They're about a two and a half hour each way drive and then this is our four corners area of Utah.  This is our second site that we just opened up and they're in a four and a half to five and a half hour commute to a pediatric audiologist one way.  So it's a lo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Just a quick run</w:t>
        <w:noBreakHyphen/>
        <w:t xml:space="preserve">through of our pilot program.  We started in 2011/2012 in a midwife home.  Again, that was where we learned about how critical internet connection is.  It doesn't matter if you have all the technology.  If you don't have a solid connection, you're doomed.  That's very dark, but, ye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t's hones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t's honest.  And so again, Stephanie applied for a local grant and we were grateful to go from the one channel to the two channel with DPOAEs.  So we're always just kind of in this constant evaluation of how we can go from, like, just keep improving our program as we go along.  Again, with talking about doing our proposals, and it sounds like a great idea, well, we went and provided a training to a whole team, and then they come back and say, oh, well, we can't do this because the babies are too young and we need to wait until they're older, which we all know is the complete opposite.  So making sure you get the right partners and the right people that are invested.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So this is just a couple of pictures of when we did go ahead and do some training, learning about prep and bone conduction, and this was the stand</w:t>
        <w:noBreakHyphen/>
        <w:t xml:space="preserve">alone cart, and the audiologist on the training sit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So at our hospital, the tele</w:t>
        <w:noBreakHyphen/>
        <w:t>ABR set</w:t>
        <w:noBreakHyphen/>
        <w:t xml:space="preserve">up, we have two hospitals, of course.  I'm in the rural one and then we have the frontiers clear down on the bottom.  We have two EHDI audiologists, which is Shannon, and then we also have Jenny that will help us with our testing on our babies.  So at the hospital we have the newborn hearing coordinators, which I am one of them, and then Jessica is the one down in Blanding, and then like there she said, like Shannon said before, she has two computers where she sees the testing and then she also </w:t>
        <w:noBreakHyphen/>
        <w:noBreakHyphen/>
        <w:t xml:space="preserve"> or she can see the patient.  And then we have the Vivosonic, the two channels, so we're able to do both ears at the same time and testing.  So I'm going to introduce you to our team since I've kind of said names.  That is Jenny Pedersen.  She is one of the other audiologists.  She was down in Blanding when they were setting up that program.  There's myself in our nursery, there's our MB</w:t>
        <w:noBreakHyphen/>
        <w:t xml:space="preserve">11 where we do inpatient and outpatient screening before we do the tele.  And then this is Jesse who is our new newborn coordinator, but she is the one that had the passion and actually got Blanding going, and she had done it before, so she was experienced and she was excited, which makes a big differenc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So the tele</w:t>
        <w:noBreakHyphen/>
        <w:t xml:space="preserve">network, these are some of the networks that are available that you can use.  Currently we use Adobe Connect.  We've </w:t>
        <w:noBreakHyphen/>
        <w:noBreakHyphen/>
        <w:t xml:space="preserve"> sometimes, even though you are hard</w:t>
        <w:noBreakHyphen/>
        <w:t xml:space="preserve">wired in, sometimes it will not work.  Occasionally.  So we have had my personal computer, her computer, and we zoomed in.  So you have to be creative and try to figure out another way for parents to see.  And then we text a lot as well.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This is the site where it's called Bomgar, where I go into my computer.  I will hook in to 228 and then it allows Shannon access and then she can take over my computer and see the waves and everything that's hooked up to the baby.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We have in our rural area, we are lucky enough to have an audiology suite.  So it's a dedicated room.  It's private.  Our goal is it's comfortable.  We try to make it more like a home setting so the parents when they're in there, they're already nervous as it is, so we try to make it as relaxing as possibl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On the frontier, down in Blanding, where they're just starting, they're using what they have available.  So they do have telestroke, so they're sharing a tele</w:t>
        <w:noBreakHyphen/>
        <w:t xml:space="preserve">unit with the ER department right now, so if they're in there and of course you know how ER works, if they have a case that is precedent, so that will take over and have to disrupt it and then continue later.  But the baby is on a hospital bed and the mom is on a chair.  But once again, if you're just starting out, you do what it take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this is our audiology suite.  We have our boppy there that we try to make babies more comfortable.  And then this is the TV where they can see Shannon when they're talking to her.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So this is Blue Mountain Hospital.  This is their emergency room suite right here.  And then this is one of our patients that has come from the Navajo Reservation.  Mom brought baby in and, you know, in some ways, we wish we could put all of our babies in there.  It just makes them comfortable and snug, and it was great! So I just love that pictur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So this is what the originating site, what the families see.  There's my big, beautiful head, and, you know, just saying, oh, hi, I'm Shannon Wnek, I'll the audiologist.  And I'll go ahead and kind of do my basic case history and try to really establish that two</w:t>
        <w:noBreakHyphen/>
        <w:t xml:space="preserve">way rapport with parents, and to this point, it's been great.  I think just because technology, the way we are now, like, it's just not an uncomfortable thing at this point for familie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Again, we've got the tele</w:t>
        <w:noBreakHyphen/>
        <w:t>ABR suite that's pretty dedicated right here.  We've got a tele</w:t>
        <w:noBreakHyphen/>
        <w:t xml:space="preserve">health cart so the cart can move around.  Here I am in what we call the bowling alley.  It's a big, long room and it's kind of lonely, so sometimes Stephanie has to come and do a check and see if I'm still alive in there, and, you know, there I am studying the wave forms and this baby is doing awesome, and </w:t>
        <w:noBreakHyphen/>
        <w:noBreakHyphen/>
        <w:t xml:space="preserve"> okay.  So this is a really dark pictur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t's not a real baby.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Not a real baby.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No real babies were hur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This is what you do when you've got </w:t>
        <w:noBreakHyphen/>
        <w:noBreakHyphen/>
        <w:t xml:space="preserve"> I have to go out to the hospital and I have to train and we don't know if the hospital that has 140 babies a year is going to have a baby when we're there for training.  So we go to Wal</w:t>
        <w:noBreakHyphen/>
        <w:t xml:space="preserve">Mart and buy the twin sets of dolls and we drill some holes into the ears and we put in inserts, and we put on electrodes, and we </w:t>
        <w:noBreakHyphen/>
        <w:noBreakHyphen/>
        <w:t xml:space="preserve"> you know, I mean, that's gratefully when we got down there, we had a baby.  But it's </w:t>
        <w:noBreakHyphen/>
        <w:noBreakHyphen/>
        <w:t xml:space="preserve"> it works beautifully.  So this was kind of a document that we created of, you know, even when babies are gone and we need to go back and reflect and see what the plan is for Stephanie, if she needs to reference something, this document's got all of the supplies that are needed, the skin prep, the electrodes, the inserts.  And then instructions on don't push in the center of the electrode, you know, those kinds of things that are important to remember when we're separat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Orienting to the equipment.  Labeling everything.  We've got our two channel bag.  We've got our one channel.  We've got our insert </w:t>
        <w:noBreakHyphen/>
        <w:noBreakHyphen/>
        <w:t xml:space="preserve"> you know, just making sure that everything </w:t>
        <w:noBreakHyphen/>
        <w:noBreakHyphen/>
        <w:t xml:space="preserve"> they're not audiologists.  They don't know what it is, so especially early on, being able to for them to easily go, okay, I need this bag, this bag.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So some of the challenges of having tele</w:t>
        <w:noBreakHyphen/>
        <w:t xml:space="preserve">health as you noticed, flexibility is a must.  Being able to go with the flow and sometime, as we notice with the computer today, you just go with it.  And every diagnostic is different and it brings its own challenges.  Mothers are not knowing what the answer is right there and they've been worrying already.  Patient interpretation of the instructions, I may give you an instruction, but the way they interpret it is blah, blah, blah, blah.  So how do I word that better for them, or do I find a concern that they're having?  And I need to have respect for the parents' preference.  If they want to hold that baby while we're doing the testing, then that's what we need to do.  You need to expect growth and improvement over time because you know a change, there's always change, which means that there's heart ache, but there's also a growth that is an amazing growth.  And then you need to be willing to continually learn and go along with the curve as technology change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Just some of the real</w:t>
        <w:noBreakHyphen/>
        <w:t xml:space="preserve">live scenarios of just thinking with this new frontier location that we have.  They have a couple of different cart systems.  So Stephanie is my eyes.  I don't know what cart system they are at.  I don't know what room they're in.  So tomato is not tomatoe and it's not all equal.  So I can be starting to try and connect to the family and we can't get any video going and we don't know why, and then come to find out that we've got the wrong cart number so you've got to make sure that the cart number is right.  Making sure that, okay, we've got the right carts, and then it ends up being that they've plugged it into the wrong data port.  The ports have to be programmed to a specific cart.  So just those things that you wouldn't think of as you're on the other side just staring at the family and going, why isn't this working! So just some of those things to think abou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Rogue technology.  We really haven't </w:t>
        <w:noBreakHyphen/>
        <w:noBreakHyphen/>
        <w:t xml:space="preserve"> video conferencing really has just been the biggest thing, it's just making sure that our carts are the way that we expect them to be.  You know, everything was smooth early on in the process, and then the technical resource center was upgrading technology and upgrading always is great except for what is an easy transition doesn't turn into an easy transition, and so having to actually have the technical resource center, I put this bridge in there, they had to manually connect us to the hospital site.  And so you also still have a baby that's waiting to be tested while you're trying to get that technology to work together.  So you have to be super flexible and on your fee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So in real life, we want it to be an obvious, we want it to be like a spa when the mothers come.  And you think you need to keep it quiet and everything for the baby, which does not always happen.  Here's an experience, you just sometimes have to go to Ambience B.  And we had a baby that was crying.  It was fussy, and Mom was just like can I play some music for my baby, this is usually what puts him to sleep, and I'm like sure, thinking this music is going to be a lull la buy, something calming.  You guessed it.  Led Zeppelin.  But it worked.  This baby went to sleep.  Obviously in utero, this is what worked.  So you just keep going.  You just keep going with the Led Zeppelin.  Baby positions.  Mom was so proud of this baby she just wanted to hold him and love on him, and she kept saying, isn't he just so cute?  And he is, but let me know to make you more comfortable and help you change position.  Sometimes the room is warm, and if it gets too hot, those little electrodes will fall off their sweaty little heads, so you find a paper, you're fanning, you're playing twister, but whatever it takes, I promise you it's worth it.  Sometimes parents bring siblings because they don't have anybody else to watch their baby.  So in my bag, I keep M &amp; Ms, meal vouchers or bring up a little peanut butter sandwich, so the older sibling is entertained and can be taken care of so we can continue our testing.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And just one thing on this.  Referring to physician or care coordination.  So we had a mom that </w:t>
        <w:noBreakHyphen/>
        <w:noBreakHyphen/>
        <w:t xml:space="preserve"> well, and baby that baby was really upset and irritable and we just could not get testing.  Mom wouldn't make eye contact with the baby, and clearly there was just some other things going on.  And so we at that point ended the appointment, and the newborn hearing screening coordinator at that side happened to be connected with the physician office in the hospital and just </w:t>
        <w:noBreakHyphen/>
        <w:noBreakHyphen/>
        <w:t xml:space="preserve"> there's a lot of active care coordination there, so we reached out to the physician to see if they could see if there was other supports that we couldn't provide.  So just always keeping that in the back of your mind that sometimes no matter what you do, you need to branch out to those other care provider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So starting your tele</w:t>
        <w:noBreakHyphen/>
        <w:noBreakHyphen/>
        <w:t xml:space="preserve"> your own ABR program, tele</w:t>
        <w:noBreakHyphen/>
        <w:t xml:space="preserve">health, just be open minded and become familiar with your colleagues.  I think it helps that Shannon and I know each other so that we could laugh and make it comfortable to the parents, and so when I introduce her to the parents, I feel like they already know who their audiologist is and they feel like they're in the room with her.  And help parents understand how long the testing is, and the wires don't hurt the baby.  That is their biggest ear.  Especially when we put the inserts in the ear, there's the red tip and there's the black.  They think that whole thing goes in.  I've had moms scared that we were going to put it in too far.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So just as the audiologist, as you're establishing your rapport with your patients, just making sure that you're encourage questions also from the parent, too.  I mean, this is kind of all the same common sense clinical thing that you would do in a regular setting so just making sure that you establish that two</w:t>
        <w:noBreakHyphen/>
        <w:t xml:space="preserve">way connection, and asking Mom about what concerns she has, and always just making it open of, okay, we're going to </w:t>
        <w:noBreakHyphen/>
        <w:noBreakHyphen/>
        <w:t xml:space="preserve"> I'm going to go ahead and start focusing on these wave forms, but if you have questions during this at all, please, you know, pipe up and ask questions.  And so I'll try and give updates as we go along, and then as the appointment ends, too, like you feel like you're kind of </w:t>
        <w:noBreakHyphen/>
        <w:noBreakHyphen/>
        <w:t xml:space="preserve"> it can come across that maybe you are separating because I'm in Salt Lake City and they're down here, so just making sure that you see, you know, if at any time after this appointment you have questions about what happened, you know, please reach out to us.  Stephanie can contact me, whatever, or just setting up that open communications system that they don't feel like okay, once that screen turns off, that's i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d then, of course, reporting to state EHDI, report to your pediatrician.  All that sort of continuity of car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As far as just thinking about starting your program, just making sure that again you have a detailed proposal, and that will help them again visualize how the program can work because we can all say, oh, we're going to start a tele</w:t>
        <w:noBreakHyphen/>
        <w:t xml:space="preserve">health program, but it's so much more than just saying those things.  It's a really detailed process.  So if they can't imagine it, you've gotta create that for them.  And just have also a clear message of a lot of times in rural </w:t>
        <w:noBreakHyphen/>
        <w:noBreakHyphen/>
        <w:t xml:space="preserve"> well, a lot of places, right, they don't know why a pediatric audiologist is important.  But just having a clear message of why is it important to diagnose early, why is it important to have a pediatric audiologist to help support your case for starting a tele</w:t>
        <w:noBreakHyphen/>
        <w:t xml:space="preserve">ABR program.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d it's a really fun and exciting program, so just, there's going to be challenges, but don't let it discourage you.  You'll always just keep moving forward and creating new ideas and how can we make baby more comfortable to allow for longer testing and et cetera.  So those are just kind of a couple of basic places to start in your telehealth research.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d that's it for us.  Thank you.  What questions do you have?  </w:t>
        <w:br/>
        <w:t xml:space="preserve">[Applaus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MODERATOR:  I'm sorry, ladies and gentlemen, but time is up.  If anyone has questions, they can meet with them outside the hall.  Okay?  Thank you.  Sorry about that.  </w:t>
      </w:r>
    </w:p>
    <w:p>
      <w:pPr>
        <w:pStyle w:val="Normal"/>
        <w:spacing w:lineRule="auto" w:line="240" w:before="0" w:after="200"/>
        <w:rPr>
          <w:rFonts w:ascii="Courier New" w:hAnsi="Courier New" w:cs="Courier New"/>
          <w:sz w:val="24"/>
          <w:szCs w:val="24"/>
        </w:rPr>
      </w:pPr>
      <w:r>
        <w:rPr>
          <w:rFonts w:cs="Courier New" w:ascii="Courier New" w:hAnsi="Courier New"/>
          <w:sz w:val="24"/>
          <w:szCs w:val="24"/>
        </w:rPr>
        <w:t>[Session adjour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autoSpaceDE w:val="false"/>
      <w:bidi w:val="0"/>
      <w:ind w:hanging="1009"/>
    </w:pPr>
    <w:rPr>
      <w:rFonts w:ascii="Courier New" w:hAnsi="Courier New" w:eastAsia="Calibri" w:cs="Courier New"/>
      <w:color w:val="auto"/>
      <w:sz w:val="24"/>
      <w:szCs w:val="24"/>
      <w:lang w:val="en-US" w:bidi="ar-SA" w:eastAsia="zh-CN"/>
    </w:rPr>
  </w:style>
  <w:style w:type="paragraph" w:styleId="QueContin1">
    <w:name w:val="Que Contin 1"/>
    <w:basedOn w:val="Normal"/>
    <w:qFormat/>
    <w:pPr>
      <w:tabs>
        <w:tab w:val="clear" w:pos="720"/>
        <w:tab w:val="left" w:pos="3743" w:leader="none"/>
      </w:tabs>
      <w:autoSpaceDE w:val="false"/>
      <w:spacing w:lineRule="auto" w:line="240" w:before="0" w:after="0"/>
      <w:ind w:firstLine="1440"/>
    </w:pPr>
    <w:rPr>
      <w:rFonts w:ascii="Courier New" w:hAnsi="Courier New" w:cs="Courier New"/>
      <w:sz w:val="24"/>
      <w:szCs w:val="24"/>
    </w:rPr>
  </w:style>
  <w:style w:type="paragraph" w:styleId="Colloquy1">
    <w:name w:val="Colloquy 1"/>
    <w:basedOn w:val="Normal0"/>
    <w:next w:val="Normal"/>
    <w:qFormat/>
    <w:pPr>
      <w:tabs>
        <w:tab w:val="clear" w:pos="720"/>
        <w:tab w:val="left" w:pos="3743" w:leader="none"/>
        <w:tab w:val="left" w:pos="4608" w:leader="none"/>
        <w:tab w:val="left" w:pos="5328" w:leader="none"/>
        <w:tab w:val="left" w:pos="6047" w:leader="none"/>
        <w:tab w:val="left" w:pos="6767" w:leader="none"/>
        <w:tab w:val="left" w:pos="7487" w:leader="none"/>
        <w:tab w:val="left" w:pos="8208" w:leader="none"/>
        <w:tab w:val="left" w:pos="8927" w:leader="none"/>
        <w:tab w:val="left" w:pos="9647" w:leader="none"/>
        <w:tab w:val="left" w:pos="10367" w:leader="none"/>
      </w:tabs>
      <w:ind w:firstLine="4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8:16:00Z</dcterms:created>
  <dc:creator>Tammy Milcowitz</dc:creator>
  <dc:description/>
  <cp:keywords/>
  <dc:language>en-US</dc:language>
  <cp:lastModifiedBy>Windows User</cp:lastModifiedBy>
  <dcterms:modified xsi:type="dcterms:W3CDTF">2019-03-06T18:16:00Z</dcterms:modified>
  <cp:revision>2</cp:revision>
  <dc:subject/>
  <dc:title/>
</cp:coreProperties>
</file>